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  <mc:AlternateContent>
          <mc:Choice Requires="wps">
            <w:drawing>
              <wp:anchor behindDoc="0" distT="46355" distB="49530" distL="120650" distR="120650" simplePos="0" locked="0" layoutInCell="0" allowOverlap="1" relativeHeight="2" wp14:anchorId="3CB2CFA9">
                <wp:simplePos x="0" y="0"/>
                <wp:positionH relativeFrom="column">
                  <wp:posOffset>357505</wp:posOffset>
                </wp:positionH>
                <wp:positionV relativeFrom="paragraph">
                  <wp:posOffset>109855</wp:posOffset>
                </wp:positionV>
                <wp:extent cx="4914900" cy="885190"/>
                <wp:effectExtent l="107950" t="95250" r="107950" b="12065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85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525"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firstLine="708"/>
                              <w:rPr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Kandidáti na predsedu 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Z KOVO Schaeffler Skalic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#00b0f0" stroked="f" o:allowincell="f" style="position:absolute;margin-left:28.15pt;margin-top:8.65pt;width:386.95pt;height:69.65pt;mso-wrap-style:square;v-text-anchor:top" wp14:anchorId="3CB2CFA9">
                <v:fill o:detectmouseclick="t" type="solid" color2="#ff4f0f"/>
                <v:stroke color="#3465a4" weight="93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ind w:left="708" w:firstLine="708"/>
                        <w:rPr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</w:rPr>
                        <w:t xml:space="preserve">Kandidáti na predsedu 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OZ KOVO Schaeffler Skalica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708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95250" distB="130175" distL="114300" distR="117475" simplePos="0" locked="0" layoutInCell="0" allowOverlap="1" relativeHeight="4" wp14:anchorId="762B8298">
                <wp:simplePos x="0" y="0"/>
                <wp:positionH relativeFrom="column">
                  <wp:posOffset>174625</wp:posOffset>
                </wp:positionH>
                <wp:positionV relativeFrom="paragraph">
                  <wp:posOffset>194310</wp:posOffset>
                </wp:positionV>
                <wp:extent cx="2339975" cy="2879725"/>
                <wp:effectExtent l="108585" t="96520" r="107950" b="120650"/>
                <wp:wrapNone/>
                <wp:docPr id="3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f" o:allowincell="f" style="position:absolute;margin-left:13.75pt;margin-top:15.3pt;width:184.2pt;height:226.7pt;mso-wrap-style:none;v-text-anchor:middle" wp14:anchorId="762B8298">
                <v:imagedata r:id="rId3" o:detectmouseclick="t"/>
                <v:stroke color="#3465a4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0" distB="130175" distL="95250" distR="113665" simplePos="0" locked="0" layoutInCell="0" allowOverlap="1" relativeHeight="5" wp14:anchorId="6AB3066A">
                <wp:simplePos x="0" y="0"/>
                <wp:positionH relativeFrom="column">
                  <wp:posOffset>3344545</wp:posOffset>
                </wp:positionH>
                <wp:positionV relativeFrom="paragraph">
                  <wp:posOffset>186690</wp:posOffset>
                </wp:positionV>
                <wp:extent cx="2268220" cy="2879725"/>
                <wp:effectExtent l="107950" t="96520" r="108585" b="120650"/>
                <wp:wrapNone/>
                <wp:docPr id="4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8796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f" o:allowincell="f" style="position:absolute;margin-left:263.35pt;margin-top:14.7pt;width:178.55pt;height:226.7pt;mso-wrap-style:none;v-text-anchor:middle" wp14:anchorId="6AB3066A">
                <v:imagedata r:id="rId5" o:detectmouseclick="t"/>
                <v:stroke color="#3465a4" weight="1260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erdinand Masár                                       František Matúš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14300" distB="149225" distL="114300" distR="115570" simplePos="0" locked="0" layoutInCell="0" allowOverlap="1" relativeHeight="6" wp14:anchorId="01FA5BFE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2303780" cy="2879725"/>
                <wp:effectExtent l="171450" t="159385" r="172085" b="184150"/>
                <wp:wrapNone/>
                <wp:docPr id="5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879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  <a:effectLst>
                          <a:glow rad="63360">
                            <a:srgbClr val="319dff">
                              <a:alpha val="40000"/>
                            </a:srgbClr>
                          </a:glow>
                          <a:outerShdw algn="ctr" blurRad="108000" dir="5400000" dist="12600">
                            <a:srgbClr val="000000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stroked="f" o:allowincell="f" style="position:absolute;margin-left:136.1pt;margin-top:9.95pt;width:181.35pt;height:226.7pt;mso-wrap-style:none;v-text-anchor:middle;mso-position-horizontal:center;mso-position-horizontal-relative:margin" wp14:anchorId="01FA5BFE">
                <v:imagedata r:id="rId7" o:detectmouseclick="t"/>
                <v:stroke color="#3465a4" weight="1260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92" w:leader="none"/>
        </w:tabs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Samuel Va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7566c"/>
    <w:rPr/>
  </w:style>
  <w:style w:type="character" w:styleId="PtaChar" w:customStyle="1">
    <w:name w:val="Päta Char"/>
    <w:basedOn w:val="DefaultParagraphFont"/>
    <w:link w:val="Footer"/>
    <w:uiPriority w:val="99"/>
    <w:qFormat/>
    <w:rsid w:val="00d75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75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75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BF4E1-9176-4640-800D-15D358074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3:00Z</dcterms:created>
  <dc:creator>Martin Hyža</dc:creator>
  <dc:description/>
  <dc:language>en-US</dc:language>
  <cp:lastModifiedBy>Martin Hyža</cp:lastModifiedBy>
  <dcterms:modified xsi:type="dcterms:W3CDTF">2020-11-20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