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er a časy autobusu na Detský deň 26.7. 2020 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alica – Zlatnícka dolina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zo Skalice:</w:t>
      </w:r>
      <w:r>
        <w:rPr/>
        <w:tab/>
        <w:tab/>
      </w:r>
      <w:r>
        <w:rPr>
          <w:highlight w:val="yellow"/>
        </w:rPr>
        <w:t>Z.O.C MAX</w:t>
        <w:tab/>
        <w:tab/>
        <w:t>12:00</w:t>
        <w:tab/>
        <w:tab/>
        <w:t>12:35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ab/>
        <w:tab/>
        <w:tab/>
      </w:r>
      <w:r>
        <w:rPr>
          <w:highlight w:val="yellow"/>
        </w:rPr>
        <w:t>Vajanského</w:t>
        <w:tab/>
        <w:tab/>
        <w:t>12:02</w:t>
        <w:tab/>
        <w:tab/>
        <w:t>12:37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ab/>
        <w:tab/>
        <w:tab/>
      </w:r>
      <w:r>
        <w:rPr>
          <w:highlight w:val="yellow"/>
        </w:rPr>
        <w:t>Jednoradová</w:t>
        <w:tab/>
        <w:tab/>
        <w:t>12:04</w:t>
        <w:tab/>
        <w:tab/>
        <w:t>12:39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highlight w:val="yellow"/>
        </w:rPr>
        <w:t>Zlatnícka dolina</w:t>
        <w:tab/>
        <w:tab/>
        <w:t>12:20</w:t>
        <w:tab/>
        <w:tab/>
        <w:t>12:5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atnícka dolina – Skalica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zo Zlatníckej doliny:</w:t>
      </w:r>
      <w:r>
        <w:rPr/>
        <w:tab/>
      </w:r>
      <w:r>
        <w:rPr>
          <w:highlight w:val="yellow"/>
        </w:rPr>
        <w:t>Zlatnícka dolina</w:t>
        <w:tab/>
        <w:tab/>
        <w:t>18:15</w:t>
        <w:tab/>
        <w:tab/>
        <w:t>18:45</w:t>
      </w:r>
    </w:p>
    <w:p>
      <w:pPr>
        <w:pStyle w:val="Normal"/>
        <w:spacing w:before="0" w:after="0"/>
        <w:rPr>
          <w:highlight w:val="yellow"/>
        </w:rPr>
      </w:pPr>
      <w:r>
        <w:rPr/>
        <w:tab/>
        <w:tab/>
        <w:tab/>
      </w:r>
      <w:r>
        <w:rPr>
          <w:highlight w:val="yellow"/>
        </w:rPr>
        <w:t>Jednoradová</w:t>
        <w:tab/>
        <w:tab/>
        <w:t>18:25</w:t>
        <w:tab/>
        <w:tab/>
        <w:t>18:55</w:t>
      </w:r>
    </w:p>
    <w:p>
      <w:pPr>
        <w:pStyle w:val="Normal"/>
        <w:spacing w:before="0" w:after="0"/>
        <w:rPr>
          <w:highlight w:val="yellow"/>
        </w:rPr>
      </w:pPr>
      <w:r>
        <w:rPr/>
        <w:tab/>
        <w:tab/>
        <w:tab/>
      </w:r>
      <w:r>
        <w:rPr>
          <w:highlight w:val="yellow"/>
        </w:rPr>
        <w:t>Vajanského</w:t>
        <w:tab/>
        <w:tab/>
        <w:t>18:27</w:t>
        <w:tab/>
        <w:tab/>
        <w:t>18:57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highlight w:val="yellow"/>
        </w:rPr>
        <w:t>Z.O.C. MAX</w:t>
        <w:tab/>
        <w:tab/>
        <w:t>18:29</w:t>
        <w:tab/>
        <w:tab/>
        <w:t>18: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32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32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24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932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5:00Z</dcterms:created>
  <dc:creator>irsova.a@gmail.com</dc:creator>
  <dc:description/>
  <dc:language>en-US</dc:language>
  <cp:lastModifiedBy>irsova.a@gmail.com</cp:lastModifiedBy>
  <dcterms:modified xsi:type="dcterms:W3CDTF">2020-07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